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  <w:t>（参考様式）</w:t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  <w:t>設計内容説明書（モデル建物法）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築物の名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築物の所在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設計者等氏名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  <w:t>【設計内容】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92"/>
        <w:gridCol w:w="1276"/>
        <w:gridCol w:w="4253"/>
        <w:gridCol w:w="1061"/>
        <w:gridCol w:w="709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確認</w:t>
            </w:r>
          </w:p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事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確認</w:t>
            </w:r>
          </w:p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項目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設計内容説明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確認欄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項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設計内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図書の種</w:t>
            </w:r>
            <w:r>
              <w:rPr>
                <w:spacing w:val="1"/>
                <w:w w:val="80"/>
                <w:sz w:val="18"/>
                <w:szCs w:val="18"/>
              </w:rPr>
              <w:t>類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築物等の概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築物に関する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用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非住宅　　□非住宅複合建築物</w:t>
            </w:r>
          </w:p>
          <w:p>
            <w:pPr>
              <w:pStyle w:val="Normal"/>
              <w:spacing w:lineRule="auto" w:line="60"/>
              <w:ind w:firstLine="18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非住宅部分の用途（　　　　　　　　　　　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w w:val="8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地域の区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　　　）地域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階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地上（　　　）階、地下（　　　）階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床面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延べ面積　　　　　　（　　　　　　）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部分の床面積（　　　　　　）㎡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計算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適用モデル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単一モデル建物　　　□複数モデル建物　</w:t>
            </w:r>
          </w:p>
          <w:p>
            <w:pPr>
              <w:pStyle w:val="Normal"/>
              <w:spacing w:lineRule="auto" w:line="60"/>
              <w:ind w:firstLine="184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モデル建物の種類（　　　　　　　　　　　）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外皮の概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外壁等の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計算手法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断熱材の種類及び厚みを入力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断熱材の熱伝導率及び厚みを入力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外壁等の熱貫流率を入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窓の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計算手法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建具の種類及びガラスの種類を入力</w:t>
            </w:r>
          </w:p>
          <w:p>
            <w:pPr>
              <w:pStyle w:val="Normal"/>
              <w:spacing w:lineRule="auto" w:line="60"/>
              <w:ind w:left="201" w:hanging="20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建具の種類並びにガラスの熱貫流率及び日射熱取得率を入力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窓の熱貫流率及び日射熱取得率を入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空気調和設備等の概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各設備の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対象の有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空気調和設備の有無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機械換気設備の有無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照明設備の有無　　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給湯設備の有無　　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昇降機の有無　　　　　□有　□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太陽光発電設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太陽光発電設備の有無　　　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　有りの場合　□全量自家消費　□売電有り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　年間日射地域区分（　　　　　　）区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結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適否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次エネルギー消費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基準省令第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条第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項第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号ロの基準への適合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　□適合（</w:t>
            </w:r>
            <w:r>
              <w:rPr>
                <w:kern w:val="2"/>
                <w:sz w:val="18"/>
                <w:szCs w:val="18"/>
              </w:rPr>
              <w:t>BEI</w:t>
            </w:r>
            <w:r>
              <w:rPr>
                <w:kern w:val="2"/>
                <w:sz w:val="18"/>
                <w:szCs w:val="18"/>
                <w:vertAlign w:val="subscript"/>
              </w:rPr>
              <w:t>ｍ</w:t>
            </w:r>
            <w:r>
              <w:rPr>
                <w:kern w:val="2"/>
                <w:sz w:val="18"/>
                <w:szCs w:val="18"/>
              </w:rPr>
              <w:t>：　　　　）　□不適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2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04:00Z</dcterms:created>
  <dc:creator/>
  <dc:description/>
  <cp:keywords/>
  <dc:language>en-US</dc:language>
  <cp:lastModifiedBy/>
  <cp:lastPrinted>2016-12-15T20:07:00Z</cp:lastPrinted>
  <dcterms:modified xsi:type="dcterms:W3CDTF">2019-09-17T01:04:00Z</dcterms:modified>
  <cp:revision>2</cp:revision>
  <dc:subject/>
  <dc:title/>
</cp:coreProperties>
</file>